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Б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rStyle w:val="Appleconvertedspace"/>
          <w:color w:val="272727"/>
          <w:sz w:val="28"/>
          <w:szCs w:val="28"/>
          <w:shd w:fill="FDFEFE" w:val="clear"/>
        </w:rPr>
        <w:t>  </w:t>
      </w:r>
      <w:r>
        <w:rPr>
          <w:color w:val="272727"/>
          <w:sz w:val="28"/>
          <w:szCs w:val="28"/>
          <w:shd w:fill="FDFEFE" w:val="clear"/>
        </w:rPr>
        <w:t>Раскрасить букву Б, раскрасить картинки и соединить их карандашом с буквой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Б.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йти и обвести все буквы Б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 Прочитать по слогам слова, начинающиеся на букву Б.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</w:rPr>
        <w:t xml:space="preserve">- </w:t>
      </w:r>
      <w:r>
        <w:rPr>
          <w:color w:val="272727"/>
          <w:sz w:val="28"/>
          <w:szCs w:val="28"/>
          <w:shd w:fill="FDFEFE" w:val="clear"/>
        </w:rPr>
        <w:t>Написать прописные буквы Б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на букву Б и отгадать Загадку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Б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   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353CD7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Б</w:t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Б с большим брюшком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кепке с длинным козырьком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сёлый, толстый клоун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грает на труб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этого пузатого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хожа буква Б.</w:t>
      </w:r>
      <w:r>
        <w:rPr>
          <w:color w:val="272727"/>
          <w:sz w:val="28"/>
          <w:szCs w:val="28"/>
        </w:rPr>
        <w:br/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72727"/>
          <w:sz w:val="28"/>
          <w:szCs w:val="28"/>
          <w:shd w:fill="FDFEFE" w:val="clear"/>
        </w:rPr>
        <w:t>Мы будем буквы изуч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дем очень много знать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елка, булка, барабан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Б» стучится в двери к нам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Боря в барабан стуч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арабан «бах, бах» крич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ольно, больно, Боря мн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оря это видит во сне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br/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72727"/>
          <w:sz w:val="28"/>
          <w:szCs w:val="28"/>
          <w:shd w:fill="FDFEFE" w:val="clear"/>
        </w:rPr>
        <w:t>Бабочка присела на былинку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«Б» к нам в гости принесл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Бу-бу-бу», - букашка ей сказала, -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лезь с былинки, буква «Б» моя!»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br/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72727"/>
          <w:sz w:val="28"/>
          <w:szCs w:val="28"/>
          <w:shd w:fill="FDFEFE" w:val="clear"/>
        </w:rPr>
        <w:t>Бобры бригадой бойко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ревно несли на стройку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 выросла плотин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речке у быстрины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br/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</w:rPr>
        <w:t>Загадка про букву Б</w:t>
      </w:r>
    </w:p>
    <w:p>
      <w:pPr>
        <w:pStyle w:val="Normal"/>
        <w:jc w:val="center"/>
        <w:rPr/>
      </w:pP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ва барашка-братц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ышли пободаться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ложи конец борьбе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еврати их в букву… (Б)</w:t>
      </w:r>
      <w:r>
        <w:rPr>
          <w:color w:val="272727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x9SGINh8rrQ/T0h4GGP4RsI/AAAAAAAALjs/HtapZi7oyrA/s1600/&#1073;&#1091;&#1082;&#1074;&#1072;-&#1073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pMwXYNticXQ/T0h4Hey5rbI/AAAAAAAALj0/_vpFRMRrEmU/s1600/&#1073;&#1091;&#1082;&#1074;&#1072;-&#1073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WubPWgQzrF0/T0h4IfN_TGI/AAAAAAAALj8/ziwB3WRzM0I/s1600/&#1073;&#1091;&#1082;&#1074;&#1072;-&#1073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HieVsJThyUE/T0h5HWa2GCI/AAAAAAAALkE/Tlw5zvgb9Y4/s1600/&#1073;&#1091;&#1082;&#1074;&#1072;-&#1073;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_XuTQI-8Rm2M/TN7l_LE0AkI/AAAAAAAAFNU/r2VIusIrMqg/s1600/%25D0%25B1%25D1%2583%25D0%25BA%25D0%25B2%25D0%25B0+%25D0%25B1+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.bp.blogspot.com/_XuTQI-8Rm2M/TN7mH0b7WJI/AAAAAAAAFNY/faZNSc9IdGQ/s1600/%25D0%25B1%25D1%2583%25D0%25BA%25D0%25B2%25D0%25B0+%25D0%25B1+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_XuTQI-8Rm2M/TN7mPtoenjI/AAAAAAAAFNc/3nkqbxUqKWE/s1600/%25D0%25B1%25D1%2583%25D0%25BA%25D0%25B2%25D0%25B0+%25D0%25B1+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.bp.blogspot.com/_XuTQI-8Rm2M/TN7mcssd-QI/AAAAAAAAFNg/CNuDIkxLWyw/s1600/%25D0%25B1%25D1%2583%25D0%25BA%25D0%25B2%25D0%25B0+%25D0%25B1+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.bp.blogspot.com/_XuTQI-8Rm2M/TN7mpP8wuJI/AAAAAAAAFNk/XsGlGD-8RvM/s1600/%25D0%25B1%25D1%2583%25D0%25BA%25D0%25B2%25D0%25B0+%25D0%25B1+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4.bp.blogspot.com/_XuTQI-8Rm2M/TN7haLlfr9I/AAAAAAAAFNA/rpp88SdFLGE/s1600/%25D0%25B1%25D1%2583%25D0%25BA%25D0%25B2%25D0%25B0+%25D0%25B1+10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10:28:00Z</dcterms:modified>
  <cp:revision>66</cp:revision>
  <dc:subject/>
  <dc:title>Урок по письму и развитию речи на семинар</dc:title>
</cp:coreProperties>
</file>